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317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22 апрел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 xml:space="preserve">должностного лица – * </w:t>
      </w:r>
      <w:r>
        <w:rPr>
          <w:sz w:val="25"/>
          <w:szCs w:val="25"/>
        </w:rPr>
        <w:t>Белаша Игоря Владимировича</w:t>
      </w:r>
      <w:r>
        <w:rPr>
          <w:w w:val="101"/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6 октября 2024 года Белаш И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3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 xml:space="preserve">* </w:t>
      </w:r>
      <w:r>
        <w:rPr>
          <w:sz w:val="25"/>
          <w:szCs w:val="25"/>
        </w:rPr>
        <w:t xml:space="preserve">Белаша Игоря Владими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